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7929" w:hRule="atLeast"/>
        </w:trPr>
        <w:tc>
          <w:tcPr>
            <w:tcW w:w="105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Договор №__/СП-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оказание образовате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                                                                                                                         __________ 2024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Частное образовательное учреждение дополнительного профессионального образования «Учебный центр «Вега СПб» (ЧОУ ДПО «УЦ «Вега СПб»)</w:t>
            </w:r>
            <w:r>
              <w:rPr>
                <w:sz w:val="22"/>
              </w:rPr>
              <w:t xml:space="preserve">, лицензия от 10.07.2023 </w:t>
            </w:r>
            <w:r>
              <w:rPr>
                <w:rFonts w:eastAsia="Calibri"/>
                <w:sz w:val="22"/>
                <w:lang w:eastAsia="en-US"/>
              </w:rPr>
              <w:t xml:space="preserve">№ Л035-01271-78/00662303 </w:t>
            </w:r>
            <w:r>
              <w:rPr>
                <w:sz w:val="22"/>
              </w:rPr>
              <w:t>на образовательную деятельность, выдана Комитетом по образованию г. Санкт-Петербурга, именуемое в дальнейшем «Исполнитель», в лице директора Дмитрия Викторовича Бугакова,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йствующего на основании Устава, с одной стороны, и </w:t>
            </w:r>
            <w:r>
              <w:rPr>
                <w:b/>
                <w:sz w:val="22"/>
                <w:szCs w:val="22"/>
              </w:rPr>
              <w:t>_______________________,</w:t>
            </w:r>
            <w:r>
              <w:rPr>
                <w:sz w:val="22"/>
                <w:szCs w:val="22"/>
              </w:rPr>
              <w:t xml:space="preserve"> именуемый в дальнейшем </w:t>
            </w:r>
            <w:r>
              <w:rPr>
                <w:b/>
                <w:sz w:val="22"/>
                <w:szCs w:val="22"/>
              </w:rPr>
              <w:t>«Заказчик»,</w:t>
            </w:r>
            <w:r>
              <w:rPr>
                <w:sz w:val="22"/>
                <w:szCs w:val="22"/>
              </w:rPr>
              <w:t xml:space="preserve"> с другой стороны,  заключили настоящий Договор о нижеследующ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Догов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Исполнитель обязуется оказать Заказчику образовательные услуги по курсам, перечень которых указан в Приложении 1 к настоящему Договору, а Заказчик обязуется принять и оплатить фактически оказанные услуги в соответствии с условиями Договора. Исполнитель оказывает образовательные услуги на основании заявления на обучение (Приложение №2 к настоящему Договору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2. Содержание комплексного курса включает теоретическую и практическую части. Теоретическая часть проводится в классе (аудитории), практическая часть проводится с использованием специального оборудования в зависимости от вида курса на территории ЧОУ ДПО «УЦ «Вега СПб», г. Санкт-Петер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лтийская, д.58 литер 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3. По результатам проведенных занятий Исполнитель выдает слушателю, успешно прошедшему теоретическую и практическую части курсов и сертификаты установленного образца в день прохождения курс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4. Если слушатель по каким-либо причинам не смог пройти практическую часть комплексного курса, указанного в заявлении, то в течение 90 (девяноста) календарных дней с даты окончания соответствующего курса у него есть право повторного прохождения практической части. По истечении 90 (девяноста) календарных дней курс оплачивается занов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се приложения к настоящему Договору являются его неотъемлемой частью. Все изменения и дополнения к настоящему Договору оформляются дополнительным соглашением, которое является его неотъемлемой част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настоящего Договор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Договор вступает в силу с момента его подписания и действует до 31 декабря 2024 год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оимость услуг и порядок расчетов по Договор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1. Стоимость каждого курса рассчитывается согласно Приложению №1 к настоящему Договор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чёты по настоящему Договору производятся в рублях РФ. НДС не облагается в связи с применением Исполнителем упрощенной системы налогообложения (п.2 ст. 346.11 главы 26.2 Налогового кодекса РФ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Оплата производится Заказчиком за фактический объем оказанных услуг на основании выставленного счета, в безналичном порядке, на счет Исполнителя в банке в размере 100% предопла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3. Стоимость услуг остается неизменной до полного исполнения сторонами обязательств по настоящему Договору.</w:t>
            </w: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рава и обязанности стор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итель обязан:</w:t>
            </w:r>
          </w:p>
          <w:p>
            <w:pPr>
              <w:pStyle w:val="HTML1"/>
              <w:tabs>
                <w:tab w:val="clear" w:pos="916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 Надлежащим образом оказывать услуги по подготовке слушателей. Доступно и безопасно провести курс теоретических и практических занятий по подготовке слушателей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. При необходимости обеспечивать своим транспортом доставку к месту проведения занятий слушателей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3. Выдать свидетельства, удостоверения, сертификаты слушателям, успешно прошедшим курс подготов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Заказчик обяза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4.2.1. </w:t>
            </w:r>
            <w:r>
              <w:rPr>
                <w:sz w:val="22"/>
                <w:szCs w:val="22"/>
              </w:rPr>
              <w:t xml:space="preserve"> Иметь при себе справку о прохождении медицинской комиссии в соответствии с </w:t>
            </w:r>
            <w:r>
              <w:rPr>
                <w:color w:val="000000"/>
                <w:sz w:val="22"/>
                <w:szCs w:val="22"/>
              </w:rPr>
              <w:t>Порядком проведения обязательных предварительных (при поступлении на работу) и периодических медицинских осмотров (обследований) работников, занятых на тяжёлых работах и на работах с вредными и (или) опасными условиями труда, утверждённым приказом Министерства здравоохранения и социального развития Российской Федерации от 28.01.2021 № 29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 Информировать слушателей, что перед началом занятий слушатели проходят предварительный медицинский осмотр, измерение артериального давления и алкотестир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 Информировать слушателей о необходимости иметь при себе принадлежности для тренировки в бассейн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Исполнитель вправ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 Не допускать к занятия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азчика на основании установленных показателей повышенного артериального давления и (или) состояния алкогольного опьян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тветственность сторон</w:t>
            </w:r>
          </w:p>
          <w:p>
            <w:pPr>
              <w:pStyle w:val="Otekstj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.1. Стороны несут ответственность за неисполнение или ненадлежащее исполнение принятых по настоящему Договору обязательств по основаниям и в пределах, установленных нормами действующего законодательства Российской Федерации и условиями настоящего Догов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Конфиденциа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1. Стороны обязуются соблюдать нормы Федерального Закона РФ от 27.07.2006 № 152-ФЗ                           «О персональных данных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2. При обработке персональных данных стороны обязуются соблюдать конфиденциальность полученных персональных данных, а также принимать предусмотренные статьей 19 ФЗ РФ от 27.07.2006 № 152-ФЗ        «О персональных данных» организационные и технические меры для защиты обрабатываемых персональных данных от неправомерного или случайного доступа к ним и/или иных неправомерных действий в отношении обрабатываемых персональных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3. Вся информация о деятельности каждой стороны или о деятельности любого иного связанного с ними лица, которая не является общедоступной, является конфиденциальной. Стороны обязуются не раскрывать такую информацию другим лицами и не использовать ее для каких-либо целей, кроме целей, связанных с выполнением настоящего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4. Во время проведения занятий </w:t>
            </w:r>
            <w:r>
              <w:rPr>
                <w:sz w:val="22"/>
                <w:szCs w:val="22"/>
                <w:u w:val="single"/>
              </w:rPr>
              <w:t>запрещаетс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изводить аудио и видеозаписи во время занятий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Заключительные по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1. Настоящий Договор составлен в двух экземплярах, имеющих равную юридическую силу, по одному экземпляру для каждой стороны.</w:t>
            </w:r>
          </w:p>
          <w:p>
            <w:pPr>
              <w:pStyle w:val="Otekstj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7.2. Все изменения и дополнения к настоящему Договору имеют юридическую силу, если они совершены в письменной форме и подписаны уполномоченными лицами обеих сторон.</w:t>
            </w:r>
          </w:p>
          <w:p>
            <w:pPr>
              <w:pStyle w:val="Otekstj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7.3. В случаях, не предусмотренных настоящим Договором, стороны руководствуются действующим законодательством Российской Федер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 Подписи, адреса и платёжные реквизиты сторон: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val="ru-RU" w:eastAsia="ru-RU"/>
              </w:rPr>
              <w:t>Исполнитель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ОУ ДПО «УЦ «Вега СПб»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95, г. Санкт-Петербург, ул. Балтийская, дом 58, литера А. пом. № 18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Почтовый адрес: 198095, г. Санкт-Петербург, ул. Балтийская, дом 58, литера А. </w:t>
              <w:br/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Te</w:t>
            </w:r>
            <w:r>
              <w:rPr>
                <w:bCs/>
                <w:iCs/>
                <w:color w:val="000000"/>
                <w:sz w:val="22"/>
                <w:szCs w:val="22"/>
              </w:rPr>
              <w:t>л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Cs/>
                <w:iCs/>
                <w:color w:val="000000"/>
                <w:sz w:val="22"/>
                <w:szCs w:val="22"/>
              </w:rPr>
              <w:t>факс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: +7(981)8831243 +7(812)495433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 xml:space="preserve">e-mail: </w:t>
            </w:r>
            <w:r>
              <w:rPr>
                <w:bCs/>
                <w:iCs/>
                <w:color w:val="000000"/>
                <w:sz w:val="22"/>
                <w:szCs w:val="22"/>
                <w:u w:val="single"/>
                <w:lang w:val="en-US"/>
              </w:rPr>
              <w:t>zaitseva.ev@offshoresafety.ru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vega.spb@offshoresafety.ru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 7805779819/780501001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217800082587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 60131234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нковские реквизиты:     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чет - 40703810955000005216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ЗАПАДНЫЙ БАНК ПАО СБЕРБАНК, 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нкт-Петербург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чет - 30101810500000000653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- 04403065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7"/>
            </w:tblGrid>
            <w:tr>
              <w:trPr/>
              <w:tc>
                <w:tcPr>
                  <w:tcW w:w="46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иректо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___________________ Д.В. Бугаков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val="ru-RU" w:eastAsia="ru-RU"/>
              </w:rPr>
              <w:t>Заказчик: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b9fe9049761426654245bb2dd862eec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 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выдан: ________________</w:t>
              <w:br/>
              <w:t>Дата выдачи: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  <w:br/>
              <w:t>______________________________</w:t>
              <w:br/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ind w:left="0" w:right="-7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br/>
              <w:t>Заказчик</w:t>
            </w:r>
          </w:p>
          <w:p>
            <w:pPr>
              <w:pStyle w:val="TextBodyIndent"/>
              <w:ind w:left="0" w:right="-72" w:hanging="0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 /</w:t>
            </w:r>
          </w:p>
        </w:tc>
      </w:tr>
    </w:tbl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keepLines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Договору на оказание образовательных услуг                                                                                                         № ___/СП-2024 от _________ 2024 г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bookmarkStart w:id="0" w:name="_GoBack"/>
      <w:bookmarkEnd w:id="0"/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кумент является неотъемлемой частью договора №__/СП-2024 от __________ 2024 г.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еречень услуг по подготовке персонала, оказываемых в ЧОУ ДПО «УЦ «Вега СПб».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526"/>
        <w:gridCol w:w="1400"/>
        <w:gridCol w:w="1563"/>
      </w:tblGrid>
      <w:tr>
        <w:trPr>
          <w:trHeight w:val="1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ых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дин человек)/ (Рубли РФ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и-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ни/Час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  <w:r>
        <w:rPr>
          <w:sz w:val="22"/>
          <w:szCs w:val="22"/>
        </w:rPr>
        <w:t>за проведение курсов в выходные и праздничные дни, предусмотрена дополнительная оплата в размере 25 000, 00 рублей за один день оказания услуг. За проведение курсов в нерабочие часы (с 18:00 по 09:00) предусмотрена дополнительная оплата в размере 5000, 00 рублей за каждый час оказания услу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321"/>
      </w:tblGrid>
      <w:tr>
        <w:trPr/>
        <w:tc>
          <w:tcPr>
            <w:tcW w:w="4710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ДПО «УЦ «Вега СПб»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   </w:t>
            </w:r>
            <w:r>
              <w:rPr>
                <w:sz w:val="22"/>
                <w:szCs w:val="22"/>
              </w:rPr>
              <w:t>Д. В. Бугаков</w:t>
            </w:r>
          </w:p>
          <w:p>
            <w:pPr>
              <w:pStyle w:val="Normal"/>
              <w:keepLines/>
              <w:ind w:firstLine="6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/ Директор/</w:t>
            </w:r>
          </w:p>
          <w:p>
            <w:pPr>
              <w:pStyle w:val="Normal"/>
              <w:keepLines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__________________</w:t>
            </w:r>
            <w:r>
              <w:rPr>
                <w:sz w:val="22"/>
                <w:szCs w:val="22"/>
              </w:rPr>
              <w:t xml:space="preserve"> 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 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0" w:after="240"/>
        <w:ind w:right="227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exact" w:line="240" w:before="0" w:after="240"/>
        <w:ind w:right="227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exact" w:line="240" w:before="0" w:after="240"/>
        <w:ind w:right="227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exact" w:line="240" w:before="0" w:after="240"/>
        <w:ind w:right="227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exact" w:line="240" w:before="0" w:after="240"/>
        <w:ind w:right="227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exact" w:line="240" w:before="0" w:after="240"/>
        <w:ind w:right="227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exact" w:line="240" w:before="0" w:after="240"/>
        <w:ind w:right="227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exact" w:line="240" w:before="0" w:after="240"/>
        <w:ind w:right="227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Приложение 2                                                                                                                                                                       к Договору на оказание образовательных услуг                                                                                                         № __/СП-2024 от ___________ 2024 г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у ЧОУ ДПО </w:t>
      </w:r>
    </w:p>
    <w:p>
      <w:pPr>
        <w:pStyle w:val="Normal"/>
        <w:jc w:val="right"/>
        <w:rPr/>
      </w:pPr>
      <w:r>
        <w:rPr>
          <w:sz w:val="22"/>
          <w:szCs w:val="22"/>
        </w:rPr>
        <w:t>«Учебный центр «Вега СПб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угакову Д. 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на обу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>Прошу принять меня на обучение по программе:</w:t>
      </w:r>
    </w:p>
    <w:p>
      <w:pPr>
        <w:pStyle w:val="Style22"/>
        <w:spacing w:before="0" w:after="0"/>
        <w:ind w:left="5" w:firstLine="55"/>
        <w:contextualSpacing/>
        <w:rPr>
          <w:b/>
          <w:b/>
        </w:rPr>
      </w:pPr>
      <w:r>
        <w:rPr>
          <w:rFonts w:eastAsia="Times New Roman"/>
          <w:sz w:val="20"/>
        </w:rPr>
        <w:t xml:space="preserve">                    </w:t>
      </w:r>
    </w:p>
    <w:p>
      <w:pPr>
        <w:pStyle w:val="Normal"/>
        <w:rPr>
          <w:bCs/>
          <w:iCs/>
          <w:szCs w:val="20"/>
          <w:lang w:eastAsia="en-US"/>
        </w:rPr>
      </w:pPr>
      <w:r>
        <w:rPr>
          <w:b/>
          <w:bCs/>
          <w:iCs/>
          <w:szCs w:val="20"/>
          <w:lang w:eastAsia="en-US"/>
        </w:rPr>
        <w:t>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rPr>
          <w:bCs/>
          <w:iCs/>
          <w:sz w:val="20"/>
          <w:szCs w:val="20"/>
          <w:lang w:eastAsia="en-US"/>
        </w:rPr>
      </w:pPr>
      <w:r>
        <w:rPr>
          <w:bCs/>
          <w:iCs/>
          <w:sz w:val="20"/>
          <w:szCs w:val="20"/>
          <w:lang w:eastAsia="en-US"/>
        </w:rPr>
      </w:r>
    </w:p>
    <w:tbl>
      <w:tblPr>
        <w:tblW w:w="109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49"/>
        <w:gridCol w:w="2266"/>
        <w:gridCol w:w="1418"/>
        <w:gridCol w:w="1982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луша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разовании (высшее/среднее профессиональн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авилами приема, образовательной программой, лицензией, уставом ознакомлен (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11"/>
      </w:tblGrid>
      <w:tr>
        <w:trPr>
          <w:trHeight w:val="444" w:hRule="atLeast"/>
        </w:trPr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ата обучения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 «__ » октября 2024 г. по «___» октября 2024г.</w:t>
            </w:r>
          </w:p>
        </w:tc>
      </w:tr>
      <w:tr>
        <w:trPr>
          <w:trHeight w:val="409" w:hRule="atLeast"/>
        </w:trPr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а обучения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чна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едицинский осмотр пройден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нным заявлением гарантирую оплату обуч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лату гарантир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______________ 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spacing w:lineRule="exact" w:line="240" w:before="0" w:after="240"/>
        <w:ind w:right="227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exact" w:line="240" w:before="0" w:after="240"/>
        <w:ind w:right="227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exact" w:line="240" w:before="0" w:after="240"/>
        <w:ind w:right="227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exact" w:line="240" w:before="0" w:after="240"/>
        <w:ind w:right="227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exact" w:line="240" w:before="0" w:after="240"/>
        <w:ind w:right="227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exact" w:line="240" w:before="0" w:after="240"/>
        <w:ind w:right="227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exact" w:line="240" w:before="0" w:after="240"/>
        <w:ind w:right="227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20" w:leader="none"/>
      </w:tabs>
      <w:outlineLvl w:val="0"/>
    </w:pPr>
    <w:rPr>
      <w:rFonts w:ascii="CG Times (W1);Times New Roman" w:hAnsi="CG Times (W1);Times New Roman" w:cs="CG Times (W1);Times New Roman"/>
      <w:b/>
      <w:i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CG Times (W1);Times New Roman" w:hAnsi="CG Times (W1);Times New Roman" w:cs="CG Times (W1);Times New Roman"/>
      <w:sz w:val="32"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bCs w:val="false"/>
      <w:sz w:val="2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Msoins0">
    <w:name w:val="msoin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/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03:00Z</dcterms:created>
  <dc:creator>Evgeniy</dc:creator>
  <dc:description/>
  <cp:keywords/>
  <dc:language>en-US</dc:language>
  <cp:lastModifiedBy>пк</cp:lastModifiedBy>
  <cp:lastPrinted>2023-04-07T14:31:00Z</cp:lastPrinted>
  <dcterms:modified xsi:type="dcterms:W3CDTF">2024-10-23T11:03:00Z</dcterms:modified>
  <cp:revision>14</cp:revision>
  <dc:subject/>
  <dc:title>ДОГОВОР N ______</dc:title>
</cp:coreProperties>
</file>